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0"/>
        <w:rPr/>
      </w:pPr>
      <w:r>
        <w:rPr>
          <w:b/>
          <w:sz w:val="32"/>
          <w:szCs w:val="28"/>
        </w:rPr>
        <w:t xml:space="preserve">The Paediatric Investigation Plan Application - Key Texts, Sources &amp; Further Reading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Special thanks for Douglas Fiebig for kind provision of this reading list.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Note: The hyperlinks to online documents were last accessed on 17 May 2010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European Paediatric Regulation + Related Texts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aediatric Regulation (EC) No 1901/2006: </w:t>
      </w:r>
      <w:hyperlink r:id="rId2">
        <w:r>
          <w:rPr>
            <w:rStyle w:val="InternetLink"/>
            <w:sz w:val="24"/>
            <w:szCs w:val="24"/>
          </w:rPr>
          <w:t>http://ec.europa.eu/enterprise/pharmaceuticals/eudralex/vol-1/reg_2006_1901/reg_2006_1901_en.pdf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FAQs on regulatory aspects of the Paediatric Regulation: </w:t>
      </w:r>
      <w:hyperlink r:id="rId3">
        <w:r>
          <w:rPr>
            <w:rStyle w:val="InternetLink"/>
            <w:sz w:val="24"/>
            <w:szCs w:val="24"/>
          </w:rPr>
          <w:t>http://www.ema.europa.eu/pdfs/human/paediatrics/52008506en.pdf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The European Paediatric Initiative: History of the Paediatric Regulation. </w:t>
      </w:r>
      <w:hyperlink r:id="rId4">
        <w:r>
          <w:rPr>
            <w:rStyle w:val="InternetLink"/>
            <w:sz w:val="24"/>
            <w:szCs w:val="24"/>
          </w:rPr>
          <w:t>www.ema.europa.eu/pdfs/human/paediatrics/1796704en.pdf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Paediatric Investigation Plan Application</w:t>
      </w:r>
    </w:p>
    <w:p>
      <w:pPr>
        <w:pStyle w:val="Normal"/>
        <w:autoSpaceDE w:val="false"/>
        <w:spacing w:lineRule="auto" w:line="240" w:before="120" w:after="12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European Commission “PIP guideline”: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http://www.ema.europa.eu/pdfs/human/paediatrics/Guideline_2008_C243_01.pdf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MA. Paediatric Investigation Plan application and request for waiver.</w:t>
      </w:r>
      <w:r>
        <w:rPr>
          <w:rFonts w:cs="MyriadPro-Regular" w:ascii="MyriadPro-Regular" w:hAnsi="MyriadPro-Regular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ema.europa.eu/pdfs/human/paediatrics/PIP-application-form.pdf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MA. Procedural advice on PIPs, waivers, and deferrals: </w:t>
      </w:r>
      <w:hyperlink r:id="rId7">
        <w:r>
          <w:rPr>
            <w:rStyle w:val="InternetLink"/>
            <w:sz w:val="24"/>
            <w:szCs w:val="24"/>
          </w:rPr>
          <w:t>http://www.ema.europa.eu/htms/human/paediatrics/pips_procedural.htm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EMA. Decision on class waivers, 26 April 2010. Doc. Ref. </w:t>
      </w:r>
      <w:r>
        <w:rPr>
          <w:sz w:val="24"/>
          <w:szCs w:val="24"/>
          <w:lang w:val="de-DE"/>
        </w:rPr>
        <w:t xml:space="preserve">EMA/260500/2010: </w:t>
      </w:r>
      <w:hyperlink r:id="rId8">
        <w:r>
          <w:rPr>
            <w:rStyle w:val="InternetLink"/>
            <w:sz w:val="24"/>
            <w:szCs w:val="24"/>
            <w:lang w:val="de-DE"/>
          </w:rPr>
          <w:t>http://www.ema.europa.eu/pdfs/human/paediatrics/36042508en.pdf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hort table of Class Waivers: </w:t>
      </w:r>
      <w:hyperlink r:id="rId9">
        <w:r>
          <w:rPr>
            <w:rStyle w:val="InternetLink"/>
            <w:sz w:val="24"/>
            <w:szCs w:val="24"/>
          </w:rPr>
          <w:t>http://www.ema.europa.eu/htms/human/paediatrics/classwaivers.htm</w:t>
        </w:r>
      </w:hyperlink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EMA. Opinions and decisions on PIP applications: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ema.europa.eu/htms/human/paediatrics/decisions.htm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MA. Inventory of paediatric needs: </w:t>
      </w:r>
      <w:hyperlink r:id="rId11">
        <w:r>
          <w:rPr>
            <w:rStyle w:val="InternetLink"/>
            <w:sz w:val="24"/>
            <w:szCs w:val="24"/>
          </w:rPr>
          <w:t>http://www.ema.europa.eu/htms/human/paediatrics/inventory.htm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Guidance on Paediatric Studies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MA. Starting page to “Medicines for children”: </w:t>
      </w:r>
      <w:hyperlink r:id="rId12">
        <w:r>
          <w:rPr>
            <w:rStyle w:val="InternetLink"/>
            <w:sz w:val="24"/>
            <w:szCs w:val="24"/>
          </w:rPr>
          <w:t>www.ema.europa.eu/htms/human/paediatrics/introduction.htm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DA web pages on medicines for children: </w:t>
      </w:r>
      <w:hyperlink r:id="rId13">
        <w:r>
          <w:rPr>
            <w:rStyle w:val="InternetLink"/>
            <w:sz w:val="24"/>
            <w:szCs w:val="24"/>
          </w:rPr>
          <w:t>http://www.fda.gov/oc/opt/default.htm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UK Medicines and Healthcare Products Regulatory Agency (MHRA) web pages on medicines for children: </w:t>
      </w:r>
      <w:hyperlink r:id="rId14">
        <w:r>
          <w:rPr>
            <w:rStyle w:val="InternetLink"/>
            <w:sz w:val="24"/>
            <w:szCs w:val="24"/>
          </w:rPr>
          <w:t>www.mhra.gov.uk/Howweregulate/Medicines/Medicinesforchildren/index.htm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ICH Topic E 11 - Clinical investigation of medicinal products in the paediatric population. note for guidance on clinical investigation of medicinal products in the paediatric population. </w:t>
      </w:r>
      <w:r>
        <w:rPr>
          <w:sz w:val="24"/>
          <w:szCs w:val="24"/>
          <w:lang w:val="de-DE"/>
        </w:rPr>
        <w:t xml:space="preserve">CPMP/ICH/2711/99. </w:t>
      </w:r>
      <w:hyperlink r:id="rId15">
        <w:r>
          <w:rPr>
            <w:rStyle w:val="InternetLink"/>
            <w:sz w:val="24"/>
            <w:szCs w:val="24"/>
          </w:rPr>
          <w:t>http://www.ema.europa.eu/pdfs/human/ich/271199en.pdf</w:t>
        </w:r>
      </w:hyperlink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EMA / CHMP paediatric guidelines + discussion and concept papers:</w:t>
      </w:r>
      <w:r>
        <w:rPr>
          <w:b/>
          <w:bCs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http://www.ema.europa.eu/htms/human/humanguidelines/multidiscipline.htm</w:t>
        </w:r>
      </w:hyperlink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EMA. New framework for scientific advice &amp; protocol assistance. EMEA/267187/2005/ Rev. 1 (26 April 200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EMEA/CHMP/267187/05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T10"/>
        <w:autoSpaceDE w:val="false"/>
        <w:spacing w:lineRule="auto" w:line="240" w:before="120" w:after="120"/>
        <w:rPr>
          <w:color w:val="000000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  <w:t>EMA. Guidance for companies requesting scientific advice or protocol assistance</w:t>
      </w:r>
      <w:r>
        <w:rPr>
          <w:color w:val="000000"/>
          <w:sz w:val="24"/>
          <w:szCs w:val="24"/>
        </w:rPr>
        <w:t xml:space="preserve">. </w:t>
      </w:r>
      <w:hyperlink r:id="rId18">
        <w:r>
          <w:rPr>
            <w:rStyle w:val="InternetLink"/>
            <w:rFonts w:eastAsia="Calibri" w:cs="Times New Roman" w:ascii="Calibri" w:hAnsi="Calibri"/>
            <w:sz w:val="24"/>
            <w:szCs w:val="24"/>
          </w:rPr>
          <w:t>EMEA/H/4260/01</w:t>
        </w:r>
      </w:hyperlink>
    </w:p>
    <w:p>
      <w:pPr>
        <w:pStyle w:val="Normal"/>
        <w:autoSpaceDE w:val="false"/>
        <w:spacing w:lineRule="auto" w:line="240" w:before="120" w:after="12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Co-ordination Group for Mutual recognition and Decentralised Procedures – Human (CMDh) &amp; EMA. </w:t>
      </w:r>
      <w:r>
        <w:rPr/>
        <w:t>Questions and answers on the paediatric regulation (regulation of the european parliament and of the council (ec) no 1901/2006, as amended)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</w:rPr>
        <w:t>http://www.hma.eu/uploads/media/Q_As_Paed_Reg_2008_11_Rev4-Clean.pdf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EMA / CHMP. Guideline on the need for non-clinical testing in juvenile animals of pharmaceuticals for paediatric indications. </w:t>
      </w:r>
      <w:hyperlink r:id="rId19">
        <w:r>
          <w:rPr>
            <w:rStyle w:val="InternetLink"/>
            <w:sz w:val="24"/>
            <w:szCs w:val="24"/>
          </w:rPr>
          <w:t>http://www.ema.europa.eu/pdfs/human/swp/16921505en08.pdf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HO. Model list of essential medicines for children (October 2007): </w:t>
      </w:r>
      <w:hyperlink r:id="rId20">
        <w:r>
          <w:rPr>
            <w:rStyle w:val="InternetLink"/>
            <w:sz w:val="24"/>
            <w:szCs w:val="24"/>
          </w:rPr>
          <w:t>http://www.who.int/medicines/publications/essentialmedicines/en/index.html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American Academy of Pediatrics. Committee on Drugs. Guidelines for the ethical conduct of studies to evaluate drugs in pediatric populations. Pediatrics 1995; 95: 286-294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Ethical conduct of clinical research involving Children. MJ Field and R Behrman Ed. Institute of Medicine. The National Academies Press, 2004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ill D. Ethical principles and operational guidelines for good clinical practice in paediatric research. Recommendations of the Ethics Working Group of the Confederation of European Specialists in Paediatrics (CESP). Eur J Pediatr. 2004; 163: 53-5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MRC Ethics Guide. </w:t>
      </w:r>
      <w:hyperlink r:id="rId21">
        <w:r>
          <w:rPr>
            <w:rStyle w:val="InternetLink"/>
            <w:sz w:val="24"/>
            <w:szCs w:val="24"/>
          </w:rPr>
          <w:t>Medical research involving children</w:t>
        </w:r>
      </w:hyperlink>
      <w:r>
        <w:rPr>
          <w:sz w:val="24"/>
          <w:szCs w:val="24"/>
        </w:rPr>
        <w:t>. November 2004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Further Reading on Medicines in the Paediatric Population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Bartels H. Drug therapy in childhood: what has been done and what has to be done? Pediatr Pharmacol. 1983; 3: 131-1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rPr/>
      </w:pPr>
      <w:r>
        <w:rPr>
          <w:sz w:val="24"/>
          <w:szCs w:val="24"/>
        </w:rPr>
        <w:t>Conroy S et al. Interventions to reduce dosing errors in children: a systematic review of the literature. Drug Saf. 2007; 30(12): 1111-25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Conroy S et al. Survey of unlicensed and off label drug use in paediatric wards in European Countries. Europeans Network for Drug Investigation in Children. BMJ. 2000; 320: 79</w:t>
        <w:noBreakHyphen/>
        <w:t>82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Conroy S et al. Drug trials in children: problems and the way forward. Br J Clin Pharmacol 2000; 49: 93-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rPr/>
      </w:pPr>
      <w:r>
        <w:rPr>
          <w:sz w:val="24"/>
          <w:szCs w:val="24"/>
          <w:lang w:val="en-GB"/>
        </w:rPr>
        <w:t>Ghaleb MA</w:t>
      </w:r>
      <w:r>
        <w:rPr>
          <w:sz w:val="24"/>
          <w:szCs w:val="24"/>
        </w:rPr>
        <w:t xml:space="preserve"> et al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Systematic review of medication errors in pediatric patients. Ann Pharmacother. 2006 Oct; 40(10): 1766-76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Ginsberg G et al. Evaluation of child/adult pharmacokinetic differences from a database derived from the therapeutic drug literature. Toxicol Sci. 2002;66:185-2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Hicks RW et al. Harmful medication errors in children: a 5-year analysis of data from the USP's MEDMARX program. J Pediatr Nurs. 2006 Aug; 21(4): 290-8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Horen B et al. Adverse drug reactions and off label drug use in paediatric outpatients. Br J Clin Pharmacol 2002; 54: 665-670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Lamprill J. </w:t>
      </w:r>
      <w:hyperlink r:id="rId22">
        <w:r>
          <w:rPr>
            <w:rStyle w:val="InternetLink"/>
            <w:sz w:val="24"/>
            <w:szCs w:val="24"/>
          </w:rPr>
          <w:t>Paediatric regulation: reasons to be proactive</w:t>
        </w:r>
      </w:hyperlink>
      <w:r>
        <w:rPr>
          <w:sz w:val="24"/>
          <w:szCs w:val="24"/>
        </w:rPr>
        <w:t>. Srip Drug Delivery. 2006 Nov: 9-11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McIntyre J et al. Unlicensed and off-label prescribing of drugs in general practice. Arch Dis Child 2000; 83: 498-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rPr/>
      </w:pPr>
      <w:r>
        <w:rPr>
          <w:sz w:val="24"/>
          <w:szCs w:val="24"/>
        </w:rPr>
        <w:t>Kozer E et al. Medication errors in children. Pediatr Clin North Am. 2006 Dec; 53(6): 1155-68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Kozer E et al. Large errors in the dosing of medications for children. N Engl J Med. 2002 Apr 11; 346(15): 1175-6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  <w:lang w:val="de-DE"/>
        </w:rPr>
        <w:t>Kaushal R</w:t>
      </w:r>
      <w:r>
        <w:rPr>
          <w:sz w:val="24"/>
          <w:szCs w:val="24"/>
        </w:rPr>
        <w:t xml:space="preserve"> et al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Medication errors and adverse drug events in pediatric inpatients. JAMA. 2001 Apr 25; 285(16): 2114-20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cPhillips H et al. Methodological challenges in describing medication dosing errors in children. Advances in Patient Safety report, 2005. </w:t>
      </w:r>
      <w:hyperlink r:id="rId23">
        <w:r>
          <w:rPr>
            <w:rStyle w:val="InternetLink"/>
            <w:sz w:val="24"/>
            <w:szCs w:val="24"/>
          </w:rPr>
          <w:t>http://www.ahrq.gov/downloads/pub/advances/vol2/McPhillips.pdf</w:t>
        </w:r>
      </w:hyperlink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hillips B. Towards evidence based medicine for paediatricians. Arch Dis Child 2004; 89: 286-290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Roberts R et al. Pediatric drug labeling: improving the safety and efficacy of pediatric therapies. JAMA 2003; 290: 905-911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Schreiner M. Paediatric clinical trials: redressing the imbalance. Nature Reviews 2003; 2: 949-961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Shirkey HC. Therapeutic orphans. J Pediatr. 1968; 72: 119-20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Smyth R L, Weindling A M. Research in children: ethical and scientific aspects. Lancet. 1999; 354 (suppl. II): 21-4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Steinbrook R. Testing medications in children. N Engl J Med. 2002; 347: 1462-1470. S2: 2124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  <w:lang w:val="de-DE"/>
        </w:rPr>
        <w:t>‘</w:t>
      </w:r>
      <w:r>
        <w:rPr>
          <w:sz w:val="24"/>
          <w:szCs w:val="24"/>
          <w:lang w:val="de-DE"/>
        </w:rPr>
        <w:t xml:space="preserve">t Jong GW et al. </w:t>
      </w:r>
      <w:r>
        <w:rPr>
          <w:sz w:val="24"/>
          <w:szCs w:val="24"/>
        </w:rPr>
        <w:t>Lack of effect of European guidance on clinical investigation of medicines in children. Acta Paediatr. 2002; 91: 1233-8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t Jong G W et al. Unlicensed and off-label prescription of respiratory drugs to children. Eur Resp J. 2004; 23: 310-3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Wong IC et al. Incidence and nature of dosing errors in paediatric medications: a systematic review. Drug Saf. 2004; 27(9): 661-7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KJFF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 xml:space="preserve">Introduction to the Paediatric Investigation Plan Application – EMWA Conference 2010, Lisbon </w:t>
      <w:br/>
      <w:t>Wolfgang Thielen / Douglas Fiebig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91">
    <w:name w:val="t91"/>
    <w:basedOn w:val="DefaultParagraphFont"/>
    <w:qFormat/>
    <w:rPr>
      <w:rFonts w:ascii="Verdana" w:hAnsi="Verdana" w:cs="Verdana"/>
      <w:sz w:val="14"/>
      <w:szCs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ditalics1">
    <w:name w:val="reditalics1"/>
    <w:basedOn w:val="DefaultParagraphFont"/>
    <w:qFormat/>
    <w:rPr>
      <w:rFonts w:ascii="Verdana" w:hAnsi="Verdana" w:cs="Verdana"/>
      <w:i/>
      <w:iCs/>
      <w:color w:val="FF3333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3">
    <w:name w:val=" Char Char3"/>
    <w:basedOn w:val="DefaultParagraphFont"/>
    <w:qFormat/>
    <w:rPr>
      <w:rFonts w:ascii="GEKJFF+TimesNewRoman,Bold;Times New Roman" w:hAnsi="GEKJFF+TimesNewRoman,Bold;Times New Roman" w:cs="GEKJFF+TimesNewRoman,Bold;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Courier New" w:hAnsi="Courier New" w:eastAsia="Times New Roman" w:cs="Courier New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Default"/>
    <w:next w:val="Default"/>
    <w:qFormat/>
    <w:pPr/>
    <w:rPr>
      <w:rFonts w:ascii="GEKJFF+TimesNewRoman,Bold;Times New Roman" w:hAnsi="GEKJFF+TimesNewRoman,Bold;Times New Roman" w:cs="GEKJFF+TimesNewRoman,Bold;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T10">
    <w:name w:val="t10"/>
    <w:basedOn w:val="Normal"/>
    <w:qFormat/>
    <w:pPr>
      <w:spacing w:lineRule="atLeast" w:line="231" w:before="280" w:after="280"/>
    </w:pPr>
    <w:rPr>
      <w:rFonts w:ascii="Arial" w:hAnsi="Arial" w:eastAsia="Times New Roman" w:cs="Arial"/>
      <w:sz w:val="16"/>
      <w:szCs w:val="16"/>
    </w:rPr>
  </w:style>
  <w:style w:type="paragraph" w:styleId="9b">
    <w:name w:val="9b"/>
    <w:basedOn w:val="Normal"/>
    <w:qFormat/>
    <w:pPr>
      <w:spacing w:lineRule="atLeast" w:line="136" w:before="280" w:after="280"/>
    </w:pPr>
    <w:rPr>
      <w:rFonts w:ascii="Verdana" w:hAnsi="Verdana" w:eastAsia="Times New Roman" w:cs="Verdana"/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itel1">
    <w:name w:val="Titel1"/>
    <w:basedOn w:val="Default"/>
    <w:next w:val="Default"/>
    <w:qFormat/>
    <w:pPr/>
    <w:rPr>
      <w:color w:val="000000"/>
    </w:rPr>
  </w:style>
  <w:style w:type="paragraph" w:styleId="PRESSRELEASEPR">
    <w:name w:val="PRESS RELEASE (PR)"/>
    <w:basedOn w:val="Default"/>
    <w:next w:val="Default"/>
    <w:qFormat/>
    <w:pPr/>
    <w:rPr>
      <w:color w:val="000000"/>
    </w:rPr>
  </w:style>
  <w:style w:type="paragraph" w:styleId="TitlePR">
    <w:name w:val="Title (PR)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pharmaceuticals/eudralex/vol-1/reg_2006_1901/reg_2006_1901_en.pdf" TargetMode="External"/><Relationship Id="rId3" Type="http://schemas.openxmlformats.org/officeDocument/2006/relationships/hyperlink" Target="http://www.ema.europa.eu/pdfs/human/paediatrics/52008506en.pdf" TargetMode="External"/><Relationship Id="rId4" Type="http://schemas.openxmlformats.org/officeDocument/2006/relationships/hyperlink" Target="http://www.ema.europa.eu/pdfs/human/paediatrics/1796704en.pdf" TargetMode="External"/><Relationship Id="rId5" Type="http://schemas.openxmlformats.org/officeDocument/2006/relationships/hyperlink" Target="http://www.ema.europa.eu/pdfs/human/paediatrics/Guideline_2008_C243_01.pdf" TargetMode="External"/><Relationship Id="rId6" Type="http://schemas.openxmlformats.org/officeDocument/2006/relationships/hyperlink" Target="http://www.ema.europa.eu/pdfs/human/paediatrics/PIP-application-form.pdf" TargetMode="External"/><Relationship Id="rId7" Type="http://schemas.openxmlformats.org/officeDocument/2006/relationships/hyperlink" Target="http://www.ema.europa.eu/htms/human/paediatrics/pips_procedural.htm" TargetMode="External"/><Relationship Id="rId8" Type="http://schemas.openxmlformats.org/officeDocument/2006/relationships/hyperlink" Target="http://www.ema.europa.eu/pdfs/human/paediatrics/36042508en.pdf" TargetMode="External"/><Relationship Id="rId9" Type="http://schemas.openxmlformats.org/officeDocument/2006/relationships/hyperlink" Target="http://www.ema.europa.eu/htms/human/paediatrics/classwaivers.htm" TargetMode="External"/><Relationship Id="rId10" Type="http://schemas.openxmlformats.org/officeDocument/2006/relationships/hyperlink" Target="http://www.ema.europa.eu/htms/human/paediatrics/decisions.htm" TargetMode="External"/><Relationship Id="rId11" Type="http://schemas.openxmlformats.org/officeDocument/2006/relationships/hyperlink" Target="http://www.ema.europa.eu/htms/human/paediatrics/inventory.htm" TargetMode="External"/><Relationship Id="rId12" Type="http://schemas.openxmlformats.org/officeDocument/2006/relationships/hyperlink" Target="http://www.ema.europa.eu/htms/human/paediatrics/introduction.htm" TargetMode="External"/><Relationship Id="rId13" Type="http://schemas.openxmlformats.org/officeDocument/2006/relationships/hyperlink" Target="http://www.fda.gov/oc/opt/default.htm" TargetMode="External"/><Relationship Id="rId14" Type="http://schemas.openxmlformats.org/officeDocument/2006/relationships/hyperlink" Target="http://www.mhra.gov.uk/Howweregulate/Medicines/Medicinesforchildren/index.htm" TargetMode="External"/><Relationship Id="rId15" Type="http://schemas.openxmlformats.org/officeDocument/2006/relationships/hyperlink" Target="http://www.ema.europa.eu/pdfs/human/ich/271199en.pdf" TargetMode="External"/><Relationship Id="rId16" Type="http://schemas.openxmlformats.org/officeDocument/2006/relationships/hyperlink" Target="http://www.ema.europa.eu/htms/human/humanguidelines/multidiscipline.htm" TargetMode="External"/><Relationship Id="rId17" Type="http://schemas.openxmlformats.org/officeDocument/2006/relationships/hyperlink" Target="http://www.emea.europa.eu/pdfs/human/sciadvice/26718705en.pdf" TargetMode="External"/><Relationship Id="rId18" Type="http://schemas.openxmlformats.org/officeDocument/2006/relationships/hyperlink" Target="http://www.emea.europa.eu/pdfs/human/sciadvice/426001en.pdf" TargetMode="External"/><Relationship Id="rId19" Type="http://schemas.openxmlformats.org/officeDocument/2006/relationships/hyperlink" Target="http://www.ema.europa.eu/pdfs/human/swp/16921505en08.pdf" TargetMode="External"/><Relationship Id="rId20" Type="http://schemas.openxmlformats.org/officeDocument/2006/relationships/hyperlink" Target="http://www.who.int/medicines/publications/essentialmedicines/en/index.html" TargetMode="External"/><Relationship Id="rId21" Type="http://schemas.openxmlformats.org/officeDocument/2006/relationships/hyperlink" Target="http://www.mrc.ac.uk/consumption/idcplg?IdcService=GET_FILE&amp;dID=11512&amp;dDocName=MRC002430&amp;allowInterrupt=1" TargetMode="External"/><Relationship Id="rId22" Type="http://schemas.openxmlformats.org/officeDocument/2006/relationships/hyperlink" Target="http://www.child-medicines-research-info.com/images/public/Lamprill (2006) European Paediatric Regulation  reasons to be proactive Scrip Drug Delivery.pdf" TargetMode="External"/><Relationship Id="rId23" Type="http://schemas.openxmlformats.org/officeDocument/2006/relationships/hyperlink" Target="http://www.ahrq.gov/downloads/pub/advances/vol2/McPhillips.pdf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12:00Z</dcterms:created>
  <dc:creator>Wolfgang Thielen</dc:creator>
  <dc:description/>
  <cp:keywords/>
  <dc:language>en-US</dc:language>
  <cp:lastModifiedBy>Sam Hamilton</cp:lastModifiedBy>
  <dcterms:modified xsi:type="dcterms:W3CDTF">2011-11-08T08:34:00Z</dcterms:modified>
  <cp:revision>19</cp:revision>
  <dc:subject/>
  <dc:title/>
</cp:coreProperties>
</file>